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sto actual para la renovación del carnet de conducir para personas mayores y con un tiempo acotado para su us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su gran mayoría esta renovación del carnet de conducir tiene la duración de un añ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personas jubiladas y en muchos casos con ingresos insuficientes para afrontar dicha erog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otros casos el tiempo de habilitación del carnet de conducir es de 5, 3 o menos años y el costo es casi similar en relación al que paga por un año o me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cuentra en elaboración el Presupuesto 2014 con su correspondiente Ordenanza Fiscal e Impositiva, que fijan estos mo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Ó N      Nº      16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analice la posibilidad de contem-</w:t>
      </w:r>
    </w:p>
    <w:p>
      <w:pPr>
        <w:pStyle w:val="Normal"/>
        <w:spacing w:lineRule="auto" w:line="360"/>
        <w:jc w:val="both"/>
        <w:rPr/>
      </w:pPr>
      <w:r>
        <w:rPr/>
        <w:t>--------------------  plar en el próximo presupuesto los valores a pagar por las personas que deben renovar su carnet de conducir anualmente, teniendo una proporcionalidad más equitativa con respecto a los prorrateos anuales que la misma renovación plantea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51:00Z</dcterms:created>
  <dc:creator>User</dc:creator>
  <dc:description/>
  <cp:keywords/>
  <dc:language>en-US</dc:language>
  <cp:lastModifiedBy>User</cp:lastModifiedBy>
  <cp:lastPrinted>2013-09-13T19:27:00Z</cp:lastPrinted>
  <dcterms:modified xsi:type="dcterms:W3CDTF">2013-09-17T00:06:00Z</dcterms:modified>
  <cp:revision>4</cp:revision>
  <dc:subject/>
  <dc:title>TESTIMONIO:</dc:title>
</cp:coreProperties>
</file>